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TÉCNICO ESPECIALISTA EN LABORATORIO CON DESTINO EN LA CLÍNICA UNIVERSITARIA DE ODONTOLOGÍA (Nº 242)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TÉCNICO ESPECIALISTA EN LABORATORIO CON DESTINO EN LA CLÍNICA UNIVERSITARIA DE ODONTOLOGÍA (Nº 242)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PUESTO DE TRABAJO DENOMINADO TÉCNICO ESPECIALISTA EN LABORATORIO CON DESTINO EN LA CLÍNICA UNIVERSITARIA DE ODONTOLOGÍA (Nº 242)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 TÉCNICO ESPECIALISTA EN LABORATORIO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Bookman Old Style" w:hAnsi="Bookman Old Style" w:cs="Courier New"/>
    </w:rPr>
  </w:style>
  <w:style w:type="character" w:styleId="WW8Num4z1">
    <w:name w:val="WW8Num4z1"/>
    <w:qFormat/>
    <w:rPr>
      <w:rFonts w:ascii="Bookman Old Style" w:hAnsi="Bookman Old Style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AR PL SungtiL GB;Times New Roman" w:cs="Liberation Mon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3:00Z</dcterms:created>
  <dc:creator>Universidad de Oviedo</dc:creator>
  <dc:description/>
  <cp:keywords/>
  <dc:language>en-US</dc:language>
  <cp:lastModifiedBy>MARIA VINJOY TERUEL</cp:lastModifiedBy>
  <cp:lastPrinted>2020-03-05T10:42:00Z</cp:lastPrinted>
  <dcterms:modified xsi:type="dcterms:W3CDTF">2020-07-02T07:53:00Z</dcterms:modified>
  <cp:revision>2</cp:revision>
  <dc:subject/>
  <dc:title/>
</cp:coreProperties>
</file>