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sumanuncio"/>
        <w:spacing w:before="0" w:after="28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1pasumanuncio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ARTA DE RENUNCIA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yuda para para la difusión científica. Modalidad A: Ayudas para la organización de congres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DATOS DEL BENEFICIARI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Nombre y apellidos:………………………………………………………………………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NI:……………………………………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epartamento:………………………….….………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AYUDA CONCEDID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Concepto/s: …….…………..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Importe:……………………………………………………………………………………………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En……..………..a…….de……………………..de 2020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pasumanuncio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851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6:00Z</dcterms:created>
  <dc:creator>Universidada de Oviedo</dc:creator>
  <dc:description/>
  <cp:keywords/>
  <dc:language>en-US</dc:language>
  <cp:lastModifiedBy>pcinv0</cp:lastModifiedBy>
  <cp:lastPrinted>2020-01-02T14:08:00Z</cp:lastPrinted>
  <dcterms:modified xsi:type="dcterms:W3CDTF">2020-03-04T06:47:00Z</dcterms:modified>
  <cp:revision>3</cp:revision>
  <dc:subject/>
  <dc:title/>
</cp:coreProperties>
</file>