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FIR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EDEFIRMA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ICITUD DE AYUDA PARA LA ORGANIZACIÓN DE CONGRES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pellidos</w:t>
        <w:tab/>
        <w:t>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ombre .................................................................................... D.N.I. </w:t>
        <w:tab/>
        <w:t>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-mail 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/>
      </w:pPr>
      <w:r>
        <w:rPr>
          <w:rFonts w:cs="Times New Roman" w:ascii="Times New Roman" w:hAnsi="Times New Roman"/>
          <w:caps/>
        </w:rPr>
        <w:t>RELACIÓN CON EL COMITÉ ORGANIZADOR (p</w:t>
      </w:r>
      <w:r>
        <w:rPr>
          <w:rFonts w:cs="Times New Roman" w:ascii="Times New Roman" w:hAnsi="Times New Roman"/>
        </w:rPr>
        <w:t xml:space="preserve">residente, secretario, vocal, etc.): </w:t>
        <w:tab/>
        <w:t>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 xml:space="preserve">CATEGORÍA ACADÉMICA ............................................... DEDICACIóN: </w:t>
        <w:tab/>
        <w:t>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partamento </w:t>
        <w:tab/>
        <w:t>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ÁREA DE CONOCIMIENTO </w:t>
        <w:tab/>
        <w:t>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UPO DE INVESTIGACIÓN </w:t>
        <w:tab/>
        <w:t>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NTIDAD ORGANIZADORA/ORGANISM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0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RECCIÓN POSTA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ÍTULO DEL EVENT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0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/>
      </w:pPr>
      <w:r>
        <w:rPr>
          <w:rFonts w:cs="Times New Roman" w:ascii="Times New Roman" w:hAnsi="Times New Roman"/>
          <w:caps/>
        </w:rPr>
        <w:t xml:space="preserve">CÓDIGO UNESCO DE LA TEMÁTICA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UGAR DE CELEBRACIÓN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ECHAS DE CELEBRACIÓN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NTIDAD SOLICITADA AL MECD/Principado DE ASTURIA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NTIDAD SOLICITADA A LA UNIVERSIDAD DE OVIED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ANTIDAD SOLICITADA A OTROS ORGANISMO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acompaña: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 la petición remitida a (MEC/Principado/UE)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upuesto estimado.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oria científica de la actividad.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reditación de la aceptación de participación de los ponentes invitados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claración de estar al corriente de las obligaciones tributarias y frente a la seguridad social, y no estar incurso en el resto de prohibiciones recogidas en el artículo 13 de la ley 38/2003, de 17 de noviembre, general de subvenciones (Anexo II).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.................., a ..... de ...................... de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 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SR. VICERRECTOR DE INVESTIGACIÓN 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851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0:00Z</dcterms:created>
  <dc:creator>Universidada de Oviedo</dc:creator>
  <dc:description/>
  <cp:keywords/>
  <dc:language>en-US</dc:language>
  <cp:lastModifiedBy>pcinv0</cp:lastModifiedBy>
  <cp:lastPrinted>2020-01-02T14:08:00Z</cp:lastPrinted>
  <dcterms:modified xsi:type="dcterms:W3CDTF">2020-03-03T12:50:00Z</dcterms:modified>
  <cp:revision>2</cp:revision>
  <dc:subject/>
  <dc:title/>
</cp:coreProperties>
</file>