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</w:t>
      </w:r>
    </w:p>
    <w:p>
      <w:pPr>
        <w:pStyle w:val="1pasumanuncio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 xml:space="preserve">Solicitud ayudas </w:t>
      </w:r>
      <w:r>
        <w:rPr>
          <w:b/>
          <w:color w:val="000000"/>
          <w:sz w:val="22"/>
          <w:szCs w:val="22"/>
        </w:rPr>
        <w:t xml:space="preserve">para el mantenimiento de actividades de investigación de Institutos de Universitarios de Investigación y Grupos de Investigación reconocidos por la Universidad de Oviedo </w:t>
      </w:r>
      <w:r>
        <w:rPr>
          <w:b/>
          <w:sz w:val="22"/>
          <w:szCs w:val="22"/>
          <w:lang w:val="es-ES_tradnl"/>
        </w:rPr>
        <w:t>para el ejercicio 2020, en régimen de concurrencia competitiva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MPRESO DE SOLICITU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ENOMINACIÓN DEL INSTITUTO UNIVERSITARIO O GRUPO DE INVESTIG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ítul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rónim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eferencia del grupo o instituto y fecha de aprob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vestigador responsabl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ágina web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MBROS DE GRUPO DE INVESTIGACIÓN/INSTITUTO UNIVERSITARIO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stado actualizado de miembros de grupo o instituto</w:t>
      </w:r>
      <w:r>
        <w:rPr/>
        <w:t>, incluyendo colaboradores externos (ajenos al grupo de investigación o a la Universidad). Es recomendable indicar los números ORCID, o equivalentes, de los investigadores del grupo.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51"/>
        <w:gridCol w:w="1800"/>
        <w:gridCol w:w="219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ORC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mbro/Colaborador (*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 el caso de colaboradores externos, indicar la institución a la que pertenecen. 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ción que se acompaña: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□ </w:t>
      </w:r>
      <w:r>
        <w:rPr>
          <w:rFonts w:eastAsia="Times New Roman" w:cs="Times New Roman" w:ascii="Times New Roman" w:hAnsi="Times New Roman"/>
          <w:lang w:eastAsia="es-ES"/>
        </w:rPr>
        <w:t>Memoria de actividades del Grupo/Instituto desde e1 1 de enero de 2016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□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Declaración de estar al corriente de las obligaciones tributarias y frente a la seguridad social, y no estar incurso en el resto de prohibiciones recogidas en el artículo 13 de la Ley 38/2003, de 17 de noviembre, general de subvenciones (Anexo II)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do.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SR. VICERRECTOR DE INVESTIGACIÓN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SimSun;宋体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ascii="Verdana" w:hAnsi="Verdana" w:eastAsia="Times New Roman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6:00Z</dcterms:created>
  <dc:creator>Universidada de Oviedo</dc:creator>
  <dc:description/>
  <cp:keywords/>
  <dc:language>en-US</dc:language>
  <cp:lastModifiedBy>Manuel Menendez Diaz</cp:lastModifiedBy>
  <cp:lastPrinted>2019-03-06T12:59:00Z</cp:lastPrinted>
  <dcterms:modified xsi:type="dcterms:W3CDTF">2020-08-25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542797ED7F74C83857DA02B982B2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