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TÉCNICO ESPECIALISTA EN LABORATORIO CON DESTINO EN EL DEPARTAMENTO DE INGENIERÍA QUÍMICA Y TECNOLOGÍA DEL MEDIO AMBIENTE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TÉCNICO ESPECIALISTA EN LABORATORIO CON DESTINO EN EL DEPARTAMENTO DE INGENIERÍA QUÍMICA Y TECNOLOGÍA DEL MEDIO AMBIENTE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 PUESTO DE TRABAJO DENOMINADO TÉCNICO ESPECIALISTA EN LABORATORIO CON DESTINO EN EL DEPARTAMENTO DE INGENIERÍA QUÍMICA Y TECNOLOGÍA DEL MEDIO AMBIENTE DE LA UNIVERSIDAD DE OVIEDO</w:t>
      </w:r>
    </w:p>
    <w:p>
      <w:pPr>
        <w:pStyle w:val="Sangra2detindependiente"/>
        <w:rPr>
          <w:rFonts w:ascii="Cambria" w:hAnsi="Cambria" w:cs="Arial"/>
          <w:b/>
          <w:b/>
          <w:bCs w:val="false"/>
          <w:sz w:val="22"/>
          <w:szCs w:val="22"/>
        </w:rPr>
      </w:pPr>
      <w:r>
        <w:rPr>
          <w:rFonts w:cs="Arial" w:ascii="Cambria" w:hAnsi="Cambria"/>
          <w:b/>
          <w:bCs w:val="false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 TÉCNICO ESPECIALISTA EN LABORATORIO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Bookman Old Style" w:hAnsi="Bookman Old Style" w:cs="Courier New"/>
    </w:rPr>
  </w:style>
  <w:style w:type="character" w:styleId="WW8Num2z1">
    <w:name w:val="WW8Num2z1"/>
    <w:qFormat/>
    <w:rPr>
      <w:rFonts w:ascii="Bookman Old Style" w:hAnsi="Bookman Old Style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2:00Z</dcterms:created>
  <dc:creator>Universidad de Oviedo</dc:creator>
  <dc:description/>
  <cp:keywords/>
  <dc:language>en-US</dc:language>
  <cp:lastModifiedBy>mj</cp:lastModifiedBy>
  <cp:lastPrinted>2020-02-25T09:27:00Z</cp:lastPrinted>
  <dcterms:modified xsi:type="dcterms:W3CDTF">2020-03-0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