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ind w:left="-567" w:right="-285" w:hanging="0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"/>
        <w:gridCol w:w="1794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es-ES"/>
        </w:rPr>
        <w:t>21.</w:t>
      </w:r>
      <w:r>
        <w:rPr/>
        <w:t xml:space="preserve"> TÍTULOS ACADÉMICOS OFICI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/>
      </w:pPr>
      <w:r>
        <w:rPr/>
        <w:t>OTROS MÉRITOS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20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>PARA LA PROVISIÓN DE UNA PLAZA DE PROGRAMADOR GRUPO II, CON DESTINO EN EL SERVICIO DE INFORMÁTICA Y COMUNICACIONES DE LA UNIVERSIDAD DE OVIEDO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ind w:left="426" w:hanging="0"/>
        <w:jc w:val="center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 Narro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20" w:after="0"/>
      <w:ind w:left="1134" w:right="-310" w:hanging="0"/>
      <w:jc w:val="right"/>
      <w:outlineLvl w:val="6"/>
    </w:pPr>
    <w:rPr>
      <w:rFonts w:ascii="Garamond Narrow" w:hAnsi="Garamond Narrow" w:eastAsia="Times New Roman" w:cs="Garamond Narrow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7Car">
    <w:name w:val="Título 7 Car"/>
    <w:qFormat/>
    <w:rPr>
      <w:rFonts w:ascii="Garamond Narrow" w:hAnsi="Garamond Narrow" w:eastAsia="Times New Roman" w:cs="Garamond Narrow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Universidad de Oviedo</dc:creator>
  <dc:description/>
  <cp:keywords/>
  <dc:language>en-US</dc:language>
  <cp:lastModifiedBy>mj</cp:lastModifiedBy>
  <cp:lastPrinted>2020-10-08T10:31:00Z</cp:lastPrinted>
  <dcterms:modified xsi:type="dcterms:W3CDTF">2020-10-09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