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MODELO DE MEMORIA DEL PROYECTO PROPUES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Ayudas para la realización de proyectos de investigación. Modalidad A: Ayudas para incentivar proyectos de ámbito europeo o nacional (ayudas puente) destinadas al personal docente e investigador (Procedimiento 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 xml:space="preserve">CATEGORÍA ACADÉMIC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EDIC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parta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ÁREA DE CONOCIMI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UPO DE INVESTIGA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digo orci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CIÓN DE PERSONAL INVESTIGADOR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ig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to de investig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IA DE LA TAREA DE INVESTIGACIÓN A REALIZAR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(Esta memoria debe tener una extensión máxima de 4 páginas)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1.- Antecedentes y estado actual del te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bjetivos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Metodología y plan de trabajo pro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97" w:top="1418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/>
      </w:pPr>
      <w:r>
        <w:rPr/>
        <w:t>PRESUPUESTO SOLICITADO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7067"/>
        <w:gridCol w:w="2894"/>
      </w:tblGrid>
      <w:tr>
        <w:trPr>
          <w:trHeight w:val="76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O DE GAS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E SOLICITA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UROS)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inventariabl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os de ejecució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fungibl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os de mantenimien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jes y dieta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gast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ción de servicios extern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bliográfi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OLICITUD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4" w:top="1134" w:footer="5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00"/>
        <w:jc w:val="both"/>
        <w:rPr>
          <w:rFonts w:ascii="Times New Roman" w:hAnsi="Times New Roman" w:cs="Times New Roman"/>
          <w:b/>
          <w:b/>
          <w:iCs/>
          <w:lang w:val="es-ES_tradnl"/>
        </w:rPr>
      </w:pPr>
      <w:r>
        <w:rPr>
          <w:rFonts w:cs="Times New Roman" w:ascii="Times New Roman" w:hAnsi="Times New Roman"/>
          <w:b/>
          <w:iCs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97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169025" cy="925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169025" cy="925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169025" cy="9258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Universidada de Oviedo</dc:creator>
  <dc:description/>
  <dc:language>en-US</dc:language>
  <cp:lastModifiedBy>pcinv0</cp:lastModifiedBy>
  <cp:lastPrinted>2017-06-08T17:47:00Z</cp:lastPrinted>
  <dcterms:modified xsi:type="dcterms:W3CDTF">2018-06-27T11:30:00Z</dcterms:modified>
  <cp:revision>2</cp:revision>
  <dc:subject/>
  <dc:title/>
</cp:coreProperties>
</file>