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MS Mincho;Yu Gothic UI" w:cs="Arial"/>
          <w:lang w:val="es-ES_tradnl" w:eastAsia="es-ES"/>
        </w:rPr>
      </w:pPr>
      <w:r>
        <w:rPr>
          <w:rFonts w:eastAsia="MS Mincho;Yu Gothic UI" w:cs="Arial" w:ascii="Arial" w:hAnsi="Arial"/>
          <w:lang w:val="es-ES_tradnl" w:eastAsia="es-ES"/>
        </w:rPr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 V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RTA DE RENUNCIA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 la ayuda destinada a la financiación y a la asistencia de ponentes o invitados en congresos organizados por la Universidad de Oviedo, que se celebren en Asturias en el año 2022</w:t>
      </w:r>
    </w:p>
    <w:p>
      <w:pPr>
        <w:pStyle w:val="Heading3"/>
        <w:spacing w:lineRule="auto" w:line="360" w:before="120" w:after="12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DATOS DEL BENEFICIARIO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eparta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AYUDA CONCEDID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Concepto/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Import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de 2022</w:t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Yu Gothic UI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07-07T18:27:00Z</dcterms:modified>
  <cp:revision>45</cp:revision>
  <dc:subject/>
  <dc:title/>
</cp:coreProperties>
</file>