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LICITUD DE AYUDA PARA LA ASISTENCIA A CONGRES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yudas para la difusión científica. Modalidad B: bolsas de viaje para financiar la participación de investigadores de la Universidad de Oviedo en Congresos que se celebren fuera de Asturias (Procedimiento 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CATEGORÍA ACADÉMIC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EDIC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parta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ÁREA DE CONOCIMI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UPO DE INVESTIGA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digo orcid 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nominación del congres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íTULO DE LA COMUNICACIÓ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0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ipo de comunic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autore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entro de destino y paí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echa de comienz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 fecha de conclus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ntidad solicita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ocumentación que se acompaña:</w:t>
      </w:r>
    </w:p>
    <w:p>
      <w:pPr>
        <w:pStyle w:val="Normal"/>
        <w:spacing w:lineRule="atLeast" w:line="2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Copia de la carta de aceptación de la ponencia presentada por parte del comité organizador o científico o bien carta de invitación para la presentación de la ponencia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Justificación del carácter del congreso adjuntando a la solicitud la composición del Comité Científico y Organizador y el procedimiento de selección de ponencias.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riculum vitae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claración de estar al corriente de las obligaciones tributarias y frente a la seguridad social, y no estar incurso en el resto de prohibiciones recogidas en el artículo 13 de la ley 38/2003, de 17 de noviembre, general de subvenciones (Anexo II).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n .</w:t>
      </w:r>
      <w:r>
        <w:rPr>
          <w:rFonts w:cs="Times New Roman" w:ascii="Times New Roman" w:hAnsi="Times New Roman"/>
          <w:caps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de .</w:t>
      </w:r>
      <w:r>
        <w:rPr>
          <w:rFonts w:cs="Times New Roman" w:ascii="Times New Roman" w:hAnsi="Times New Roman"/>
          <w:caps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o.: </w:t>
      </w:r>
      <w:r>
        <w:rPr>
          <w:rFonts w:cs="Times New Roman" w:ascii="Times New Roman" w:hAnsi="Times New Roman"/>
          <w:caps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SR. VICERRECTOR DE INVESTIGACIÓN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97" w:top="1417" w:footer="17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2:00Z</dcterms:created>
  <dc:creator>Universidada de Oviedo</dc:creator>
  <dc:description/>
  <cp:keywords/>
  <dc:language>en-US</dc:language>
  <cp:lastModifiedBy> Isabel Garcia Busto</cp:lastModifiedBy>
  <cp:lastPrinted>2017-06-02T11:22:00Z</cp:lastPrinted>
  <dcterms:modified xsi:type="dcterms:W3CDTF">2017-06-07T11:40:00Z</dcterms:modified>
  <cp:revision>4</cp:revision>
  <dc:subject/>
  <dc:title/>
</cp:coreProperties>
</file>