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hanging="0"/>
        <w:jc w:val="center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NEXO V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center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center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ESCRITO ACEPTACION</w:t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276"/>
        <w:jc w:val="both"/>
        <w:rPr/>
      </w:pPr>
      <w:r>
        <w:rPr>
          <w:rFonts w:eastAsia="Arial" w:cs="Times New Roman" w:ascii="Times New Roman" w:hAnsi="Times New Roman"/>
          <w:color w:val="000000"/>
          <w:lang w:eastAsia="es-ES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color w:val="000000"/>
          <w:lang w:eastAsia="es-ES"/>
        </w:rPr>
        <w:t xml:space="preserve">, con DNI/NIE/Pasaporte número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color w:val="000000"/>
          <w:lang w:eastAsia="es-ES"/>
        </w:rPr>
        <w:t>, declara que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54" w:before="240" w:after="162"/>
        <w:ind w:left="10" w:right="3" w:hanging="10"/>
        <w:jc w:val="both"/>
        <w:outlineLvl w:val="1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hanging="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hanging="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hanging="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es-ES"/>
        </w:rPr>
        <w:t xml:space="preserve">Acepta el contrato propuesto por Resolución del Rector de la Universidad de Oviedo de fecha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es-ES"/>
        </w:rPr>
        <w:t>por la que se resuelve la convocatoria pública para la contratación temporal de Personal Investigador Doctor, en la modalidad de Investigador Distinguido.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En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a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 d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 de 2017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  <w:t>(Firma)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es-ES"/>
        </w:rPr>
        <w:t>SR. RECTOR DE LA UNIVERSIDAD DE OVIEDO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es-ES"/>
        </w:rPr>
      </w:r>
    </w:p>
    <w:sectPr>
      <w:headerReference w:type="default" r:id="rId2"/>
      <w:footerReference w:type="default" r:id="rId3"/>
      <w:type w:val="continuous"/>
      <w:pgSz w:w="11906" w:h="16838"/>
      <w:pgMar w:left="1843" w:right="1701" w:gutter="0" w:header="397" w:top="1417" w:footer="17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0:00Z</dcterms:created>
  <dc:creator>Universidada de Oviedo</dc:creator>
  <dc:description/>
  <cp:keywords/>
  <dc:language>en-US</dc:language>
  <cp:lastModifiedBy>pcinv0</cp:lastModifiedBy>
  <cp:lastPrinted>2017-05-26T09:30:00Z</cp:lastPrinted>
  <dcterms:modified xsi:type="dcterms:W3CDTF">2017-06-07T11:23:00Z</dcterms:modified>
  <cp:revision>3</cp:revision>
  <dc:subject/>
  <dc:title/>
</cp:coreProperties>
</file>