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/>
        </w:rPr>
        <w:t>EVENTO LOCAL DEL COMITÉ DE LAS REGIONES EN GIJÓ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/>
        </w:rPr>
        <w:t>DIÁLOGOS CIUDADANOS: “EUROPA, LA VOZ DE LA CIUDADANÍA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EXTO EUROPE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guiendo la adopción de la opinión “Reconectando Europa con sus ciudadanos, más y mejor comunicación a nivel local” (2015/C 019/09), el Comité de las Regiones de la Unión Europea propuso una serie de eventos con miembros del Comité en ciudades europeas para llegar a los ciudadanos. Siguiendo este ejemplo, desde principios de 2016 el Comité de las Regiones comenzó a apoyar eventos locales en la Unión Europea. Entre otros, se apoyan Diálogos Ciudadanos, debates abiertos que hagan participar a los ciudadanos en diálogos bilaterales en asuntos referentes a las prioridades políticas de la UE dando voz a los ciudadanos para que sean escuchados a nivel europe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EXTO LOC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l Departamento de Iniciativas Internacionales y Asuntos Europeos de Gijón solicitó la celebración de un Evento Local el pasado mes de junio, siendo aprobado a finales de agosto. El evento organizado en Gijón se divide en dos diálogos ciudadanos, uno por la mañana centrado en jóvenes, y otro por la tarde centrado en ciudadanía en gener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laboran en el evento el Gobierno del Principado de Asturias, ya que aprovechando la reunión de la Comisión de Ciudadanía, Gobernanza y Asuntos Institucionales y Exteriores (Comisión “CIVEX”) del Comité de las Regiones que tendrá lugar en Oviedo el 22 y 23 de septiembre, nos facilitan la asistencia de miembros del Comité de las Regiones. También colabora la Facultad de Comercio, Turismo y Ciencias Sociales Jovellanos (Universidad de Oviedo) con en el primero de los diálogos ciudadanos centrado en juventu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os colaboradores son las representaciones en España de la Comisión Europea y el Parlamento Europeo, Europe Direct Gijón, Europe Direct Asturias, Conseyu de Mocedá de Xixón y la Federación Asturiana de Concejos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Diálogo Ciudadano: Juventu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vitad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Manuel Pleguezuelo Alonso, Director General de Participación Ciudadana, Unión Europea y Acción Exterior de Murcia. Miembro del Comité de las Reg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ús Martínez Salvador, Concejal de Turismo, Deportes, Festejos y Juventud del Ayuntamiento de Gij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lvaro Granda Cañedo, Presidente del Conseyu de la Mocedá de Xix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mudena Cueto Sánchez, Directora General del Instituto Asturiano de la Mujer y Políticas de Juventud del Principado de Asturi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ctor Colunga Cabaleiro, Director de la Fundación “Mar de Niebl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itri Barua, Jefe de Prensa y Portavoz de la Comisión Europea en Españ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do por: Olga Esteba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gen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:30-10:00 Llegada y reparto de información europe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- 11:45 inicio del deb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45-12:15 Pausa caf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12:15-13:00 Continuación del deba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gar</w:t>
      </w:r>
      <w:r>
        <w:rPr>
          <w:rFonts w:cs="Verdana" w:ascii="Verdana" w:hAnsi="Verdana"/>
          <w:sz w:val="22"/>
          <w:szCs w:val="22"/>
        </w:rPr>
        <w:t>: Sala Paraninfo, Laboral Ciudad de la Cul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iálogo Ciudadano: Ciudadaní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vitad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Guillermo Martínez, Consejero de Presidencia y Participación Ciudadana del Gobierno del Principado de Asturias. Miembro del Comité de las Region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ania Álvarez García, Directora General de Participación Ciudadana, Principado de Asturi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ián Arias Mieres, Presidente de la Federación de Asociaciones de Vecinos de Gijón (FAV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Begoña Menéndez, Gerente de la Asociación de Jóvenes Empresarios de Asturias (AJE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sto Paramio Nieto, Responsable del Punto Europeo de Ciudadanía y Europa Creativa (subprogama Cultura) en Españ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lamento Europeo (sin confirmar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itri Barua, Jefe de Prensa y Portavoz de la Comisión Europea en Españ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do por: Begoña Nat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gen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:00-17:30 Llegada y reparto de información europe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:30-20:00 Inicio del deba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gar: Salón de actos del Centro de Cultura Antiguo Instituto Jovellan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MAS A TRATAR EN LOS DEBAT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UVENTU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erechos y oportunidades como ciudadanos europeos en el día a dí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Qué nos aporta la Unión Europea como ciudadanos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Tiene en cuenta la UE a los jóvenes en sus políticas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Cómo se beneficia la sociedad europea de la participación juvenil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a mujer en la Europa de Hoy: ¿ha cambiado realmente la educación en igualdad en Europa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os derechos LGTB, ¿son realmente protegidos por la UE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Movilidad y empleo juvenil: La Europa de las oportunidad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Es realmente la UE un espacio de oportunidades para el empleo juvenil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rasmus + ¿Oportunidad para todos los jóvene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El papel de Europa en la crisis de refugiado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Qué papel debería jugar Europa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Deberían las ciudades tomar un papel protagonista en lugar de los Estados Europeo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¿El declive de la Europa social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Ha afectado la crisis en el desarrollo social de la UE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Hace lo suficiente para reducir la brecha social e integrar a inmigrantes y jóvenes en riesgo de exclusión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lusion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Cómo os gustaría que fuera la UE en el futuro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IUDADANÍ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erechos y oportunidades como ciudadanos europeos en el día a dí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Qué nos aporta la Unión Europea como ciudadanos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¿Tiene en cuenta la UE a las ciudades en sus política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isis económica y nuevos tipos de pobrez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Hace la UE lo suficiente para corregir los efectos de la crisis y la creciente brecha social en las ciudades europea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El papel de Europa en la crisis de refugiado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Qué papel debería jugar Europa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Deberían las ciudades tomar un papel protagonista en lugar de los Estados Europeo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risis Institucional de la Unión Europe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¿Existe un déficit democrático en las instituciones europe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¿Y de comunicación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exi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¿Causas y consecuencias?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Posible efecto dominó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TIP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¿Oportunidad o amenaza para los europeo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udades Europeas sostenib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bio Climático y desarrollo urbano sostenible en las ciudades europea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lusion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¿Cómo os gustaría que fuera la UE en el futuro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 xml:space="preserve">Departamento de Iniciativas Internacionales y Asuntos Europeos, Ayuntamiento de Gijón </w:t>
    </w:r>
  </w:p>
  <w:p>
    <w:pPr>
      <w:pStyle w:val="Normal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Edificio Administrativo Antiguo Hotel Madrid, 3º  Planta. Plaza Mayor 2, 33201 Gijón (Asturias)</w:t>
    </w:r>
  </w:p>
  <w:p>
    <w:pPr>
      <w:pStyle w:val="Normal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Tel: (+34) 985 181 153 - (+34) 985 181 158</w:t>
    </w:r>
  </w:p>
  <w:p>
    <w:pPr>
      <w:pStyle w:val="Footer"/>
      <w:jc w:val="center"/>
      <w:rPr/>
    </w:pPr>
    <w:r>
      <w:rPr>
        <w:rFonts w:cs="Wingdings" w:ascii="Wingdings" w:hAnsi="Wingdings"/>
        <w:sz w:val="24"/>
      </w:rPr>
      <w:t></w:t>
    </w:r>
    <w:r>
      <w:rPr/>
      <w:t xml:space="preserve"> </w:t>
    </w:r>
    <w:hyperlink r:id="rId1">
      <w:r>
        <w:rPr>
          <w:rStyle w:val="InternetLink"/>
        </w:rPr>
        <w:t>internacional@gijon.es</w:t>
      </w:r>
    </w:hyperlink>
    <w:r>
      <w:rPr/>
      <w:t xml:space="preserve"> </w:t>
    </w:r>
    <w:r>
      <w:rPr>
        <w:rFonts w:cs="Wingdings" w:ascii="Wingdings" w:hAnsi="Wingdings"/>
        <w:sz w:val="24"/>
      </w:rPr>
      <w:t></w:t>
    </w:r>
    <w:r>
      <w:rPr/>
      <w:t xml:space="preserve"> </w:t>
    </w:r>
    <w:hyperlink r:id="rId2">
      <w:r>
        <w:rPr>
          <w:rStyle w:val="InternetLink"/>
          <w:rFonts w:cs="Tahoma" w:ascii="Tahoma" w:hAnsi="Tahoma"/>
          <w:sz w:val="17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936750</wp:posOffset>
            </wp:positionH>
            <wp:positionV relativeFrom="page">
              <wp:posOffset>2329180</wp:posOffset>
            </wp:positionV>
            <wp:extent cx="3686175" cy="603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Tahoma" w:ascii="Tahoma" w:hAnsi="Tahoma"/>
        <w:sz w:val="17"/>
      </w:rPr>
      <w:t>http://internacional.gijon.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8100"/>
    </w:tblGrid>
    <w:tr>
      <w:trPr>
        <w:trHeight w:val="482" w:hRule="atLeast"/>
        <w:cantSplit w:val="true"/>
      </w:trPr>
      <w:tc>
        <w:tcPr>
          <w:tcW w:w="970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/>
          </w:pPr>
          <w:bookmarkStart w:id="0" w:name="_1047220707"/>
          <w:bookmarkEnd w:id="0"/>
          <w:r>
            <w:rPr/>
            <w:object w:dxaOrig="73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55pt;height:66.05pt" filled="f" o:ole="">
                <v:imagedata r:id="rId2" o:title=""/>
              </v:shape>
              <o:OLEObject Type="Embed" ProgID="" ShapeID="ole_rId1" DrawAspect="Content" ObjectID="_98885416" r:id="rId1"/>
            </w:object>
          </w:r>
        </w:p>
      </w:tc>
      <w:tc>
        <w:tcPr>
          <w:tcW w:w="810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sz w:val="18"/>
            </w:rPr>
          </w:pPr>
          <w:r>
            <w:rPr>
              <w:rFonts w:cs="Arial" w:ascii="Arial" w:hAnsi="Arial"/>
              <w:caps/>
              <w:sz w:val="18"/>
            </w:rPr>
            <w:t>Iniciativas Internacionales Y ASUNTOS EUROPEOS</w:t>
          </w:r>
        </w:p>
      </w:tc>
    </w:tr>
    <w:tr>
      <w:trPr>
        <w:trHeight w:val="810" w:hRule="atLeast"/>
        <w:cantSplit w:val="true"/>
      </w:trPr>
      <w:tc>
        <w:tcPr>
          <w:tcW w:w="97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100" w:type="dxa"/>
          <w:tcBorders>
            <w:top w:val="single" w:sz="8" w:space="0" w:color="000000"/>
          </w:tcBorders>
        </w:tcPr>
        <w:p>
          <w:pPr>
            <w:pStyle w:val="Heading3"/>
            <w:spacing w:before="40" w:after="0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>Ayuntamiento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sz w:val="28"/>
            </w:rPr>
            <w:t>de</w:t>
          </w:r>
          <w:r>
            <w:rPr>
              <w:b/>
              <w:sz w:val="32"/>
            </w:rPr>
            <w:t xml:space="preserve"> Gijón/Xix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gijon.es" TargetMode="External"/><Relationship Id="rId2" Type="http://schemas.openxmlformats.org/officeDocument/2006/relationships/hyperlink" Target="http://internacional.gijon.es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Internac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3:00Z</dcterms:created>
  <dc:creator>edcardenoso</dc:creator>
  <dc:description/>
  <dc:language>en-US</dc:language>
  <cp:lastModifiedBy>Pablo</cp:lastModifiedBy>
  <cp:lastPrinted>2016-09-05T16:18:00Z</cp:lastPrinted>
  <dcterms:modified xsi:type="dcterms:W3CDTF">2016-09-20T06:53:00Z</dcterms:modified>
  <cp:revision>2</cp:revision>
  <dc:subject/>
  <dc:title>Modelo de departamento</dc:title>
</cp:coreProperties>
</file>