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ICHA DE 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Arial" w:ascii="Century Gothic" w:hAnsi="Century Gothic"/>
          <w:b/>
          <w:caps/>
          <w:sz w:val="28"/>
          <w:szCs w:val="28"/>
        </w:rPr>
        <w:t>Jornadas "UNIVERSIDAD Y Discapacidad"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26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SONA INTERESADA</w:t>
            </w:r>
          </w:p>
        </w:tc>
      </w:tr>
      <w:tr>
        <w:trPr>
          <w:trHeight w:val="6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PELLIDOS Y NOMBRE 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ELÉFONO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NI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RECCIÓN</w:t>
            </w:r>
          </w:p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¿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IENE USTED ALGUNA NECESIDAD ESPECÍFICA O PRECISA DE AYUDA TECNICA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ÍQUENOS CUÁLES: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SCRIPCIONES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r e-mail, a la siguiente dirección: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espaciosolidario@uniovi.e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inscripción es gratuita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admisión se realizará por riguroso orden de inscripción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ada la limitación de plazas, se recomienda inscribirse lo antes posibl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 entregará diploma de asistenci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FORMACIÓN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rrectorado de Estudiantes y Emple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onzález Besada 13, 2ª plant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fno: 985104091 / 4092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1485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mitecarta">
    <w:name w:val="Remite/carta"/>
    <w:basedOn w:val="Normal"/>
    <w:next w:val="Normal"/>
    <w:qFormat/>
    <w:pPr>
      <w:keepLines/>
      <w:suppressAutoHyphens w:val="true"/>
      <w:ind w:left="4680" w:hanging="0"/>
    </w:pPr>
    <w:rPr>
      <w:rFonts w:ascii="Courier New" w:hAnsi="Courier New" w:cs="Courier Ne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ciosolidario@uniovi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6:00Z</dcterms:created>
  <dc:creator>Eduardo</dc:creator>
  <dc:description/>
  <dc:language>en-US</dc:language>
  <cp:lastModifiedBy>eduardo</cp:lastModifiedBy>
  <cp:lastPrinted>2010-03-26T09:55:00Z</cp:lastPrinted>
  <dcterms:modified xsi:type="dcterms:W3CDTF">2012-02-15T08:47:00Z</dcterms:modified>
  <cp:revision>3</cp:revision>
  <dc:subject/>
  <dc:title>FICHA DE INSCRIPCIÓN</dc:title>
</cp:coreProperties>
</file>