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>ANEXO III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 CONCURSO DE FOTOGRAFÍA CON EL MÓVIL UNIVERSIDAD DE OVIEDO</w:t>
      </w:r>
    </w:p>
    <w:p>
      <w:pPr>
        <w:pStyle w:val="Normal"/>
        <w:spacing w:before="0" w:after="120"/>
        <w:jc w:val="center"/>
        <w:rPr/>
      </w:pPr>
      <w:r>
        <w:rPr/>
        <w:t xml:space="preserve">CONSENTIMIENTO USO IMAGEN FOTOGRÁFIC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t>DATOS DE LA PERSONA/AS QUE APARECEN RECONOCIBLES EN LA FOTOGRAFÍA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nombre y apellidos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dni/nif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autoriza/n al vicerrectorado de extensión universitaria y comunicación para hacer uso de la fotografía titulada: “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smallCaps/>
        </w:rPr>
        <w:t>_____________________________________________________________________________________________”  en la que se reproduce su imagen, a efectos de ser presentada  al:</w:t>
      </w:r>
      <w:r>
        <w:rPr>
          <w:rFonts w:cs="Calibri" w:ascii="Calibri" w:hAnsi="Calibri"/>
          <w:smallCap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</w:rPr>
        <w:t>“</w:t>
      </w:r>
      <w:r>
        <w:rPr>
          <w:rFonts w:cs="Calibri" w:ascii="Calibri" w:hAnsi="Calibri"/>
          <w:b/>
          <w:smallCaps/>
        </w:rPr>
        <w:t>I CONCURSO DE FOTOGRAFÍA CON EL MÓVIL UNIVERSIDAD DE OVIEDO”</w:t>
      </w:r>
      <w:r>
        <w:rPr>
          <w:rFonts w:cs="Calibri" w:ascii="Calibri" w:hAnsi="Calibri"/>
          <w:smallCaps/>
        </w:rPr>
        <w:t xml:space="preserve"> por</w:t>
      </w:r>
      <w:r>
        <w:rPr/>
        <w:t>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nombre y apellidos del concursante/autor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 xml:space="preserve">dni/ni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ndo que conocen y aceptan las Bases y da/n su consentimiento para la presentación de la misma a dicho concurso.</w:t>
      </w:r>
    </w:p>
    <w:p>
      <w:pPr>
        <w:pStyle w:val="Normal"/>
        <w:jc w:val="center"/>
        <w:rPr/>
      </w:pPr>
      <w:r>
        <w:rPr/>
        <w:t xml:space="preserve">Fecha ____________________________________________y firma, </w:t>
      </w:r>
    </w:p>
    <w:p>
      <w:pPr>
        <w:pStyle w:val="Normal"/>
        <w:jc w:val="center"/>
        <w:rPr/>
      </w:pPr>
      <w:r>
        <w:rPr/>
        <w:t>(De todas las personas reconocibles que aparezcan en la fo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R. VICERRECTOR DE EXTENSIÓN UNIVERSITARIA Y COMUNICACIÓN.</w:t>
      </w:r>
    </w:p>
    <w:p>
      <w:pPr>
        <w:pStyle w:val="Footer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/ Principado 3, 1ª Planta. 33007 OVIEDO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523365"/>
          <wp:effectExtent l="0" t="0" r="0" b="0"/>
          <wp:wrapTight wrapText="bothSides">
            <wp:wrapPolygon edited="0">
              <wp:start x="3534" y="2177"/>
              <wp:lineTo x="2936" y="3406"/>
              <wp:lineTo x="2364" y="5118"/>
              <wp:lineTo x="2391" y="10018"/>
              <wp:lineTo x="1902" y="17862"/>
              <wp:lineTo x="1765" y="21779"/>
              <wp:lineTo x="1711" y="23497"/>
              <wp:lineTo x="2147" y="24474"/>
              <wp:lineTo x="3452" y="25703"/>
              <wp:lineTo x="3452" y="28153"/>
              <wp:lineTo x="6118" y="29374"/>
              <wp:lineTo x="1494" y="30359"/>
              <wp:lineTo x="1494" y="31092"/>
              <wp:lineTo x="6254" y="32068"/>
              <wp:lineTo x="10498" y="32068"/>
              <wp:lineTo x="20074" y="31092"/>
              <wp:lineTo x="20074" y="30359"/>
              <wp:lineTo x="10770" y="29374"/>
              <wp:lineTo x="3752" y="25703"/>
              <wp:lineTo x="18387" y="23985"/>
              <wp:lineTo x="18387" y="22274"/>
              <wp:lineTo x="20074" y="21047"/>
              <wp:lineTo x="20020" y="15656"/>
              <wp:lineTo x="18061" y="14918"/>
              <wp:lineTo x="9601" y="13938"/>
              <wp:lineTo x="19367" y="12956"/>
              <wp:lineTo x="19367" y="6095"/>
              <wp:lineTo x="4840" y="5118"/>
              <wp:lineTo x="4269" y="3406"/>
              <wp:lineTo x="3670" y="2177"/>
              <wp:lineTo x="3534" y="2177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056" r="-5" b="348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mbria" w:hAnsi="Cambria" w:eastAsia="MS Mincho;Meiry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13">
    <w:name w:val="Font Style13"/>
    <w:qFormat/>
    <w:rPr>
      <w:rFonts w:ascii="Arial Narrow" w:hAnsi="Arial Narrow" w:cs="Arial Narrow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">
    <w:name w:val="Texto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lang w:val="es-E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eastAsia="Times New Roman" w:cs="Arial Narrow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hanging="684"/>
    </w:pPr>
    <w:rPr>
      <w:rFonts w:ascii="Arial Narrow" w:hAnsi="Arial Narrow" w:eastAsia="Times New Roman" w:cs="Arial Narro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eiryo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1:00Z</dcterms:created>
  <dc:creator>Vicente Domínguez García</dc:creator>
  <dc:description/>
  <cp:keywords/>
  <dc:language>en-US</dc:language>
  <cp:lastModifiedBy>Vicente Domínguez García</cp:lastModifiedBy>
  <cp:lastPrinted>2014-02-20T08:20:00Z</cp:lastPrinted>
  <dcterms:modified xsi:type="dcterms:W3CDTF">2014-03-07T17:31:00Z</dcterms:modified>
  <cp:revision>2</cp:revision>
  <dc:subject/>
  <dc:title>PROPUESTA DE RESOLUCIÓN DE 17 DE DICIEMBRE DE 2012 DE LA JEFA DE SERVICIO DE EXTENSIÓN UNIVERSITARIA Y COMUNICACIÓN DE LA UNIVERSIDAD DE OVIEDO POR LA QUE SE APRUEBAN LAS BASES Y SE DISPONE LA CONVOCATORIA PÚBLICA DE LA TERCERA EDICIÓN DEL CONCURSO LITER</dc:title>
</cp:coreProperties>
</file>