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ANEXO II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 CONCURSO DE FOTOGRAFÍA CON EL MÓVIL UNIVERSIDAD DE OVIED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SOLICITUD DE PARTICIPACIÓ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11"/>
        <w:gridCol w:w="565"/>
        <w:gridCol w:w="576"/>
        <w:gridCol w:w="576"/>
        <w:gridCol w:w="576"/>
      </w:tblGrid>
      <w:tr>
        <w:trPr/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nombre y apellidos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DNI/NIF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vínculo con la universidad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domicilio a efectos de notificaciones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teléfono</w:t>
            </w:r>
          </w:p>
        </w:tc>
      </w:tr>
      <w:tr>
        <w:trPr/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</w:rPr>
              <w:t>categoría a la que concurre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seudónimo (mínimo 8 caracteres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/>
      </w:pPr>
      <w:r>
        <w:rPr/>
        <w:t xml:space="preserve">A tal efecto </w:t>
      </w:r>
      <w:r>
        <w:rPr>
          <w:b/>
        </w:rPr>
        <w:t>DECLARO RESPONSABLEMENT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ocer y aceptar las condiciones del concurso contenidas en las Bases que rigen la Convocatoria, cumpliendo las condiciones exigidas para participa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o incurrir en ninguna de las circunstancias recogidas en el artículo 13 de la Ley 38/2003, de 17 de noviembre, General de Subvencion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simismo, declaro estar al corriente en mis obligaciones tributarias, encontrándome en disposición de acreditar tales extremos a requerimiento de la Universidad de Ovie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cha ____________________________________________</w:t>
      </w:r>
    </w:p>
    <w:p>
      <w:pPr>
        <w:pStyle w:val="Normal"/>
        <w:jc w:val="center"/>
        <w:rPr/>
      </w:pPr>
      <w:r>
        <w:rPr/>
        <w:t xml:space="preserve">y firma,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R. VICERRECTOR DE EXTENSIÓN UNIVERSITARIA Y COMUNICACIÓN.</w:t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/ Principado 3, 1ª Planta. 33007 OVIEDO</w:t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523365"/>
          <wp:effectExtent l="0" t="0" r="0" b="0"/>
          <wp:wrapTight wrapText="bothSides">
            <wp:wrapPolygon edited="0">
              <wp:start x="3534" y="2177"/>
              <wp:lineTo x="2936" y="3406"/>
              <wp:lineTo x="2364" y="5118"/>
              <wp:lineTo x="2391" y="10018"/>
              <wp:lineTo x="1902" y="17862"/>
              <wp:lineTo x="1765" y="21779"/>
              <wp:lineTo x="1711" y="23497"/>
              <wp:lineTo x="2147" y="24474"/>
              <wp:lineTo x="3452" y="25703"/>
              <wp:lineTo x="3452" y="28153"/>
              <wp:lineTo x="6118" y="29374"/>
              <wp:lineTo x="1494" y="30359"/>
              <wp:lineTo x="1494" y="31092"/>
              <wp:lineTo x="6254" y="32068"/>
              <wp:lineTo x="10498" y="32068"/>
              <wp:lineTo x="20074" y="31092"/>
              <wp:lineTo x="20074" y="30359"/>
              <wp:lineTo x="10770" y="29374"/>
              <wp:lineTo x="3752" y="25703"/>
              <wp:lineTo x="18387" y="23985"/>
              <wp:lineTo x="18387" y="22274"/>
              <wp:lineTo x="20074" y="21047"/>
              <wp:lineTo x="20020" y="15656"/>
              <wp:lineTo x="18061" y="14918"/>
              <wp:lineTo x="9601" y="13938"/>
              <wp:lineTo x="19367" y="12956"/>
              <wp:lineTo x="19367" y="6095"/>
              <wp:lineTo x="4840" y="5118"/>
              <wp:lineTo x="4269" y="3406"/>
              <wp:lineTo x="3670" y="2177"/>
              <wp:lineTo x="3534" y="2177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056" r="-5" b="348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mbria" w:hAnsi="Cambria" w:eastAsia="MS Mincho;Meiry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13">
    <w:name w:val="Font Style13"/>
    <w:qFormat/>
    <w:rPr>
      <w:rFonts w:ascii="Arial Narrow" w:hAnsi="Arial Narrow" w:cs="Arial Narrow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">
    <w:name w:val="Texto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lang w:val="es-E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eastAsia="Times New Roman" w:cs="Arial Narrow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hanging="684"/>
    </w:pPr>
    <w:rPr>
      <w:rFonts w:ascii="Arial Narrow" w:hAnsi="Arial Narrow" w:eastAsia="Times New Roman" w:cs="Arial Narro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eiryo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29:00Z</dcterms:created>
  <dc:creator>Vicente Domínguez García</dc:creator>
  <dc:description/>
  <cp:keywords/>
  <dc:language>en-US</dc:language>
  <cp:lastModifiedBy>Vicente Domínguez García</cp:lastModifiedBy>
  <cp:lastPrinted>2014-02-20T08:20:00Z</cp:lastPrinted>
  <dcterms:modified xsi:type="dcterms:W3CDTF">2014-03-07T17:29:00Z</dcterms:modified>
  <cp:revision>2</cp:revision>
  <dc:subject/>
  <dc:title>PROPUESTA DE RESOLUCIÓN DE 17 DE DICIEMBRE DE 2012 DE LA JEFA DE SERVICIO DE EXTENSIÓN UNIVERSITARIA Y COMUNICACIÓN DE LA UNIVERSIDAD DE OVIEDO POR LA QUE SE APRUEBAN LAS BASES Y SE DISPONE LA CONVOCATORIA PÚBLICA DE LA TERCERA EDICIÓN DEL CONCURSO LITER</dc:title>
</cp:coreProperties>
</file>