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 V</w:t>
      </w:r>
    </w:p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ARTA DE RENUNCIA</w:t>
      </w:r>
    </w:p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ayuda destinada a la financiación y a la asistencia de personas ponentes o invitadas en congresos organizados por la Universidad de Oviedo, que se celebren en Asturias en el año 2023</w:t>
      </w:r>
    </w:p>
    <w:p>
      <w:pPr>
        <w:pStyle w:val="Heading3"/>
        <w:spacing w:lineRule="auto" w:line="360" w:before="120" w:after="12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iCs/>
        </w:rPr>
        <w:t>DATOS DEL BENEFICIARIO/A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DNI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Departament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AYUDA CONCEDIDA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Concepto/s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Importe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1pasumanuncio"/>
        <w:spacing w:lineRule="auto" w:line="360" w:before="12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En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de 2023</w:t>
      </w:r>
    </w:p>
    <w:p>
      <w:pPr>
        <w:pStyle w:val="1pasumanuncio"/>
        <w:spacing w:lineRule="auto" w:line="360" w:before="12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3:00Z</dcterms:created>
  <dc:creator>Universidada de Oviedo</dc:creator>
  <dc:description/>
  <cp:keywords/>
  <dc:language>en-US</dc:language>
  <cp:lastModifiedBy>MARIA DOLORES VEGA GRANDA</cp:lastModifiedBy>
  <cp:lastPrinted>2023-09-11T13:40:00Z</cp:lastPrinted>
  <dcterms:modified xsi:type="dcterms:W3CDTF">2023-09-26T10:44:00Z</dcterms:modified>
  <cp:revision>4</cp:revision>
  <dc:subject/>
  <dc:title/>
</cp:coreProperties>
</file>