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MORIA DEL PROYECTO DE INVESTIGACIÓN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  <w:t>(Esta memoria debe tener una extensión máxima de 2 páginas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- Antecedentes y estado actual del te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- Objetivos de tes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- Metodología y plan de trabajo propu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1pasumanuncio"/>
        <w:spacing w:before="280" w:after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8" w:footer="1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0480</wp:posOffset>
          </wp:positionH>
          <wp:positionV relativeFrom="margin">
            <wp:posOffset>-1192530</wp:posOffset>
          </wp:positionV>
          <wp:extent cx="5446395" cy="10356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4639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SimSun;宋体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SimSun;宋体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ascii="Verdana" w:hAnsi="Verdana" w:eastAsia="Times New Roman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2:00Z</dcterms:created>
  <dc:creator>Universidada de Oviedo</dc:creator>
  <dc:description/>
  <cp:keywords/>
  <dc:language>en-US</dc:language>
  <cp:lastModifiedBy>Rebeca Fernandez Sirgo</cp:lastModifiedBy>
  <cp:lastPrinted>2022-10-27T13:12:00Z</cp:lastPrinted>
  <dcterms:modified xsi:type="dcterms:W3CDTF">2022-12-13T13:11:00Z</dcterms:modified>
  <cp:revision>24</cp:revision>
  <dc:subject/>
  <dc:title/>
</cp:coreProperties>
</file>