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licitud de ayudas para la realización de Tesis Doctorales en régimen de concurrencia competitiva</w:t>
      </w:r>
    </w:p>
    <w:p>
      <w:pPr>
        <w:pStyle w:val="1pasumanuncio"/>
        <w:spacing w:before="12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Presentación por Registro o por cualquiera de los medios establecidos en la Ley 39/2015, de 1 de octubre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OS PERSONALES DEL INVESTIGADOR RESPONSABLE DEL PROYEC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</w:rPr>
        <w:t xml:space="preserve"> 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CATEGORÍA PDI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DEPARTAMEN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grupo de investiga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teléfono fij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</w:rPr>
        <w:t xml:space="preserve">      teléfono móvi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IDENTIFICADOR ORCID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1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OS PERSONALES DEL ESTUDIANTE DE DOCTO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Apellido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Nombr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</w:rPr>
        <w:t xml:space="preserve"> D.N.I.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grupo de investiga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teléfono fij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</w:rPr>
        <w:t xml:space="preserve">      teléfono móvi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IDENTIFICADOR ORCID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PROGRAMA DE DOCTORADO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OS ACADÉMICO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licenciatura o grad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UNIVERSIDAD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</w:rPr>
        <w:t xml:space="preserve">               NOTA MEDIA (en base 10)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máster universitario cursad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UNIVERSIDAD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</w:rPr>
        <w:t xml:space="preserve">               NOTA MEDIA (en base 10)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fecha de obtención del título de máster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/>
      </w:pPr>
      <w:r>
        <w:rPr>
          <w:rFonts w:cs="Times New Roman" w:ascii="Times New Roman" w:hAnsi="Times New Roman"/>
          <w:caps/>
          <w:sz w:val="20"/>
          <w:szCs w:val="20"/>
        </w:rPr>
        <w:t>programa de doctorado en el que se encuent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  <w:sz w:val="20"/>
          <w:szCs w:val="20"/>
        </w:rPr>
        <w:t xml:space="preserve">matricula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160"/>
        <w:ind w:firstLine="142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ñalar la documentación que se ha subido a la aplicación telemática:</w:t>
      </w:r>
    </w:p>
    <w:p>
      <w:pPr>
        <w:pStyle w:val="Normal"/>
        <w:spacing w:lineRule="atLeast" w:line="36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Memoria del Proyecto de investigación.</w:t>
      </w:r>
    </w:p>
    <w:p>
      <w:pPr>
        <w:pStyle w:val="Normal"/>
        <w:spacing w:lineRule="atLeast" w:line="36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xpediente académico y currículo del estudiante de doctorado.</w:t>
      </w:r>
    </w:p>
    <w:p>
      <w:pPr>
        <w:pStyle w:val="Normal"/>
        <w:spacing w:lineRule="atLeast" w:line="36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arta de motivación del director de la Tesis.</w:t>
      </w:r>
    </w:p>
    <w:p>
      <w:pPr>
        <w:pStyle w:val="Normal"/>
        <w:spacing w:lineRule="atLeast" w:line="36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urrículo del director de la Tesis (CVA).</w:t>
      </w:r>
    </w:p>
    <w:p>
      <w:pPr>
        <w:pStyle w:val="Normal"/>
        <w:spacing w:lineRule="atLeast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Copia de la valoración obtenida en una convocatoria de ayudas predoctorales (en el caso de candidatos que participaron durante el 2020, 2021 o 2022 en convocatorias competitivas de ayudas pre-doctorales cuyo procedimiento haya concluido)</w:t>
      </w:r>
    </w:p>
    <w:p>
      <w:pPr>
        <w:pStyle w:val="Normal"/>
        <w:spacing w:lineRule="atLeast" w:line="36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eclaración de estar al corriente de las obligaciones tributarias y frente a la seguridad social, y no estar incurso en el resto de prohibiciones recogidas en el artículo 13 de la Ley 38/2003, de 17 de noviembre, general de subvenciones (Anexo II).</w:t>
      </w:r>
    </w:p>
    <w:p>
      <w:pPr>
        <w:pStyle w:val="Normal"/>
        <w:spacing w:lineRule="exact" w:line="16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a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e 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e 202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cs="Times New Roman" w:ascii="Times New Roman" w:hAnsi="Times New Roman"/>
          <w:sz w:val="20"/>
          <w:szCs w:val="20"/>
        </w:rPr>
        <w:t xml:space="preserve">Fdo.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SR. VICERRECTOR DE INVESTIG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8" w:footer="17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0480</wp:posOffset>
          </wp:positionH>
          <wp:positionV relativeFrom="margin">
            <wp:posOffset>-1192530</wp:posOffset>
          </wp:positionV>
          <wp:extent cx="5446395" cy="10356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4639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SimSun;宋体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SimSun;宋体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ascii="Verdana" w:hAnsi="Verdana" w:eastAsia="Times New Roman" w:cs="Times New Roman"/>
      <w:color w:val="00000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2:00Z</dcterms:created>
  <dc:creator>Universidada de Oviedo</dc:creator>
  <dc:description/>
  <cp:keywords/>
  <dc:language>en-US</dc:language>
  <cp:lastModifiedBy>Rebeca Fernandez Sirgo</cp:lastModifiedBy>
  <cp:lastPrinted>2022-10-27T13:12:00Z</cp:lastPrinted>
  <dcterms:modified xsi:type="dcterms:W3CDTF">2022-12-13T13:11:00Z</dcterms:modified>
  <cp:revision>24</cp:revision>
  <dc:subject/>
  <dc:title/>
</cp:coreProperties>
</file>