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right="1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56920</wp:posOffset>
            </wp:positionV>
            <wp:extent cx="29718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lendario académico para el curso 2014/15</w:t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OVIEDO</w:t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do por el Consejo de Gobierno en sesión del 13 de febrero de 2014</w:t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ente de aprobar por El Consejo Social</w:t>
      </w:r>
    </w:p>
    <w:p>
      <w:pPr>
        <w:pStyle w:val="NormalWeb"/>
        <w:spacing w:lineRule="auto" w:line="360" w:before="120" w:after="0"/>
        <w:ind w:right="1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Web"/>
        <w:spacing w:lineRule="auto" w:line="360" w:before="120" w:after="0"/>
        <w:ind w:right="1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tabs>
          <w:tab w:val="clear" w:pos="708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icerrectorado de Profesorado y Ordenación Académica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17"/>
          <w:szCs w:val="17"/>
          <w:u w:val="single"/>
        </w:rPr>
        <w:t>CALENDARIO ACADÉMICO 2014-2015.</w:t>
      </w:r>
    </w:p>
    <w:p>
      <w:pPr>
        <w:pStyle w:val="Normal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La actividad docente del curso académico 2014-15 se desarrollará entre los días 1 de septiembre de 2014 y 31 de agosto de 2015, con excepción de los días no lectivos que se relacionan a continuación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66"/>
        <w:gridCol w:w="851"/>
        <w:gridCol w:w="1701"/>
        <w:gridCol w:w="2268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estas nacionales, regionales y universita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estas loc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28" w:hRule="atLeast"/>
        </w:trPr>
        <w:tc>
          <w:tcPr>
            <w:tcW w:w="27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ía de Asturia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esta Nacional de España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dos los Santo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ta Catalina de Alejandrí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ía de la Constitución Español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Inmaculada Concepció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ividad del Señ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ño Nue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ifanía del Señ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to Tomás de Aqui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eves Sant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ernes Sant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esta del Trabaj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unción de la Virgen</w:t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de sept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de octu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de nov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de nov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de dic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de dic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de dic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de enero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de enero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de enero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de abril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de abril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de mayo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de agosto de 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Ovi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Mateo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es de Camp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de sept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de mayo de 2015</w:t>
            </w:r>
          </w:p>
        </w:tc>
      </w:tr>
      <w:tr>
        <w:trPr>
          <w:trHeight w:val="728" w:hRule="atLeast"/>
        </w:trPr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Gij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rox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Pe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de febrero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de junio de 2014</w:t>
            </w:r>
          </w:p>
        </w:tc>
      </w:tr>
      <w:tr>
        <w:trPr>
          <w:trHeight w:val="728" w:hRule="atLeast"/>
        </w:trPr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Mie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tires de Valdecuna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Ju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7 de septiembre de 2014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de junio de 2015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Fiestas de centros </w:t>
      </w:r>
      <w:r>
        <w:rPr>
          <w:rFonts w:cs="Arial" w:ascii="Arial" w:hAnsi="Arial"/>
          <w:sz w:val="17"/>
          <w:szCs w:val="17"/>
        </w:rPr>
        <w:t>(Se recomienda que las fiestas de Centros sean trasladadas al primer o último día laborable de la semana)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ad de Medicina y Ciencias de la Salu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Luca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de octubre de 20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ades de Química, Biología, Geología y Cienci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Alberto Magn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de noviembre de 20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ad de Formación de Profesorado y Educació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T.S.I.M.O. y Escuela Politécnica de Mier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José de Calasanz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ta Bárbar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de noviembre de 20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de diciembre de 20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ad de Derech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Raimundo de Peñafor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de enero de 20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scuela de Ingeniería Informát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Ábac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de enero de 20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Facultad de Comercio, Turismo y Ciencias Sociales Jovellanos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to Tomás de Aquin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de enero de 20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ad de Psicologí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arte de San Jua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de febrero de 20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cuela Politécnica de Ingeniería de Gijó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ad de Economía y Empres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S. de la Marina Civ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José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Vicente Ferre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Telm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de marzo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de abril de 201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de abril de 20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ad de Filosofía y Letr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 Isidor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de abril de 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 xml:space="preserve">Periodos lectivos y de evaluaciones finales en las Enseñanzas Universitarias Oficiales (excepto Doctorado)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57"/>
        <w:gridCol w:w="1102"/>
        <w:gridCol w:w="1134"/>
        <w:gridCol w:w="456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imer Semestre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ación (semanas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ervacion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lec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/09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/12/20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Quedan excluidos de este periodo los sábados, domingos, festivos (según corresponda)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evaluación fi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/1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/01/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dan excluidos de este periodo los sábados, domingos, festivos (según corresponda) y los días 22, 23, 24, 26, 29, 30 y 31 de diciembre de 2014 y 2, 5 y 7 de enero de 20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defensa de TFG y TF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/1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/02/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dan excluidos de este periodo los sábados, domingos, festivos (según corresponda) y los días 22, 23, 24, 26, 29, 30 y 31 de diciembre de 2014 y 2, 5 y 7 de enero de 20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gundo Semestre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ación (semanas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ervacion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lec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/0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05/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dan excluidos de este periodo los sábados, domingos, festivos (según corresponda) y los días 30 y 31 de marzo de 2015 y 1 y 6 de de abril de 20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evaluación fi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05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/05/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Quedan excluidos de este periodo los sábados, domingos y festivos (según correspond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defensa de TFG y TF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/05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06/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dan excluidos de este periodo los sábados, domingos y festivos (según correspond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riodo extraordinario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ación (semanas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ervacion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evaluación fi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/06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/07/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Quedan excluidos de este periodo los sábados, domingos y festivos (según correspond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defensa de TFG y TF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/06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/07/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dan excluidos de este periodo los sábados, domingos y festivos (según corresponda)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17"/>
          <w:szCs w:val="17"/>
        </w:rPr>
        <w:t>Los períodos comprendidos del 1 al 8 de septiembre de 2014 y del 25 de julio al 31 de agosto de 2015 son no lectivos a todos los efectos.</w:t>
      </w:r>
      <w:r>
        <w:rPr>
          <w:rFonts w:cs="Arial" w:ascii="Arial" w:hAnsi="Arial"/>
          <w:sz w:val="17"/>
          <w:szCs w:val="17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ALENDARIO ACADÉMICO 2014/2015</w:t>
      </w:r>
    </w:p>
    <w:p>
      <w:pPr>
        <w:pStyle w:val="Normal"/>
        <w:tabs>
          <w:tab w:val="clear" w:pos="708"/>
          <w:tab w:val="left" w:pos="4032" w:leader="none"/>
          <w:tab w:val="left" w:pos="7440" w:leader="none"/>
        </w:tabs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IEMBRE 20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UBRE 20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EA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EA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EMBRE 20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IEMBRE 20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O 201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RERO 20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8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9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O 201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IL 20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9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9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O 201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O 20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AA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AA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 201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 20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043"/>
        <w:gridCol w:w="360"/>
        <w:gridCol w:w="3552"/>
      </w:tblGrid>
      <w:tr>
        <w:trPr>
          <w:trHeight w:val="26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 lectivos del primer se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final primer semestre</w:t>
            </w:r>
          </w:p>
        </w:tc>
      </w:tr>
      <w:tr>
        <w:trPr>
          <w:trHeight w:val="26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 lectivos del segundo semes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final segundo semestre</w:t>
            </w:r>
          </w:p>
        </w:tc>
      </w:tr>
      <w:tr>
        <w:trPr>
          <w:trHeight w:val="25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stas loc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final extraordinaria</w:t>
            </w:r>
          </w:p>
        </w:tc>
      </w:tr>
      <w:tr>
        <w:trPr>
          <w:trHeight w:val="25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B6B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stas de cen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trabajos fin de grado y máster</w:t>
            </w:r>
          </w:p>
        </w:tc>
      </w:tr>
    </w:tbl>
    <w:p>
      <w:pPr>
        <w:pStyle w:val="Head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traslada al 13 de octubre de 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traslada al 22 de septiembre de 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traslada al 26 de septiembre de 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 w:bidi="ar-SA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2" w:leader="none"/>
        <w:tab w:val="left" w:pos="4608" w:leader="none"/>
        <w:tab w:val="left" w:pos="8644" w:leader="none"/>
      </w:tabs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9:00Z</dcterms:created>
  <dc:creator>mbarcala</dc:creator>
  <dc:description/>
  <cp:keywords/>
  <dc:language>en-US</dc:language>
  <cp:lastModifiedBy>Usuario</cp:lastModifiedBy>
  <cp:lastPrinted>2014-01-28T12:22:00Z</cp:lastPrinted>
  <dcterms:modified xsi:type="dcterms:W3CDTF">2014-02-17T12:50:00Z</dcterms:modified>
  <cp:revision>4</cp:revision>
  <dc:subject/>
  <dc:title>SEPTIEMBRE 2009</dc:title>
</cp:coreProperties>
</file>